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3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Урочище «Шаймы» («Шайвыл»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№ 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937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46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931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77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87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137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66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115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792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28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756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982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794,4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981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58,3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978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84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982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8914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997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932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21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937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46,79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№ 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81,4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205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63,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211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53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223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36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224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26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218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16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206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709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169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745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38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757,5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55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34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146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58,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17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81,4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205,81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Урочище «Шаймы» («Шайвыл»)» составляет 29 686 кв. метров (2,97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Урочище «Шаймы» («Шайвыл»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5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09T12:55:00Z</dcterms:modified>
  <cp:revision>4</cp:revision>
  <dc:subject/>
  <dc:title>Каталог координат углов поворота</dc:title>
</cp:coreProperties>
</file>